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创建“以校园文化活动为载体的训练模式”实施方案</w:t>
      </w:r>
    </w:p>
    <w:p>
      <w:pPr>
        <w:pStyle w:val="Normal"/>
        <w:spacing w:lineRule="exact" w:line="500"/>
        <w:ind w:firstLine="55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目的与意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过了多年的校园文化活动训练，学校已建立了“年年有创新，月月有主题、周周有活动、天天都精彩”的活动思路，树立了以“学雷锋志愿服务活动”、“星光大道”为代表的品牌活动，让学生通过校园文化活动树立理想、塑造人格、提升自信、收获成长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创建以校园文化活动为载体的训练模式，把实效的校园文化</w:t>
      </w: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系统化、立体化，统筹研究并设计目标、内容、途径、方法、管理、评价等训练模式的各个环节，通过政策、制度，网络化工作模式，将德育贯穿到教育、教学、管理、服务、实践活动、校园文化建设等学校工作的方方面面。</w:t>
      </w:r>
      <w:r>
        <w:rPr>
          <w:rFonts w:ascii="宋体;SimSun" w:hAnsi="宋体;SimSun" w:cs="宋体;SimSun"/>
          <w:sz w:val="24"/>
        </w:rPr>
        <w:t>使学生具有良好的思想政治素质、</w:t>
      </w:r>
      <w:r>
        <w:rPr>
          <w:rFonts w:ascii="宋体;SimSun" w:hAnsi="宋体;SimSun" w:cs="宋体;SimSun"/>
          <w:sz w:val="24"/>
        </w:rPr>
        <w:t>良好的</w:t>
      </w:r>
      <w:r>
        <w:rPr>
          <w:rFonts w:ascii="宋体;SimSun" w:hAnsi="宋体;SimSun" w:cs="宋体;SimSun"/>
          <w:sz w:val="24"/>
        </w:rPr>
        <w:t>道德品质</w:t>
      </w:r>
      <w:r>
        <w:rPr>
          <w:rFonts w:ascii="宋体;SimSun" w:hAnsi="宋体;SimSun" w:cs="宋体;SimSun"/>
          <w:sz w:val="24"/>
        </w:rPr>
        <w:t>和健康的心理素质</w:t>
      </w:r>
      <w:r>
        <w:rPr>
          <w:rFonts w:ascii="宋体;SimSun" w:hAnsi="宋体;SimSun" w:cs="宋体;SimSun"/>
          <w:sz w:val="24"/>
        </w:rPr>
        <w:t>，努力培养造就</w:t>
      </w:r>
      <w:r>
        <w:rPr>
          <w:rFonts w:ascii="宋体;SimSun" w:hAnsi="宋体;SimSun" w:cs="宋体;SimSun"/>
          <w:sz w:val="24"/>
        </w:rPr>
        <w:t>具有良好职业道德、必要文化知识、熟练职业技能等综合职业能力的</w:t>
      </w:r>
      <w:r>
        <w:rPr>
          <w:rFonts w:ascii="宋体;SimSun" w:hAnsi="宋体;SimSun" w:cs="宋体;SimSun"/>
          <w:sz w:val="24"/>
        </w:rPr>
        <w:t>社会主义合格公民</w:t>
      </w:r>
      <w:r>
        <w:rPr>
          <w:rFonts w:ascii="宋体;SimSun" w:hAnsi="宋体;SimSun" w:cs="宋体;SimSun"/>
          <w:sz w:val="24"/>
        </w:rPr>
        <w:t>、高素质劳动者和技能型人才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55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实施原则</w:t>
      </w:r>
    </w:p>
    <w:p>
      <w:pPr>
        <w:pStyle w:val="Normal"/>
        <w:spacing w:lineRule="exact" w:line="500"/>
        <w:ind w:firstLine="47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坚持育人为本的原则。校园文化建设要以育人为目标，充分发挥校园文化的导向、陶冶、凝聚、约束的教育作用。</w:t>
      </w:r>
    </w:p>
    <w:p>
      <w:pPr>
        <w:pStyle w:val="Normal"/>
        <w:spacing w:lineRule="exact" w:line="50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坚持“五贴近”原则：坚持贴近学生、贴近社会、贴近生活、贴近职业、贴近企业的“五贴近”原则。认真分析研究学生的思想实际和生活实际，结合专业培养目标要求，体现民族文化特点、体现职业、企业文化特征，体现时代精神，开展学生喜闻乐见、富有成效的校园文化活动。</w:t>
      </w:r>
    </w:p>
    <w:p>
      <w:pPr>
        <w:pStyle w:val="Normal"/>
        <w:spacing w:lineRule="exact" w:line="50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师生主体，校企共建的原则。师生员工是校园文化建设的主体，要充分发挥学校、行业、企业的各自优势，共同建设校园文化。做到“</w:t>
      </w:r>
      <w:r>
        <w:rPr>
          <w:rFonts w:ascii="宋体;SimSun" w:hAnsi="宋体;SimSun" w:cs="Arial"/>
          <w:color w:val="000000"/>
          <w:sz w:val="24"/>
        </w:rPr>
        <w:t>产业文化进教育，工业文化进</w:t>
      </w:r>
      <w:r>
        <w:rPr>
          <w:rFonts w:ascii="宋体;SimSun" w:hAnsi="宋体;SimSun" w:cs="Arial"/>
          <w:sz w:val="24"/>
        </w:rPr>
        <w:t>校园，</w:t>
      </w:r>
      <w:r>
        <w:rPr>
          <w:rStyle w:val="Emphasis"/>
          <w:rFonts w:ascii="宋体;SimSun" w:hAnsi="宋体;SimSun" w:cs="Arial"/>
          <w:color w:val="000000"/>
          <w:sz w:val="24"/>
        </w:rPr>
        <w:t>企业文化进课堂</w:t>
      </w:r>
      <w:r>
        <w:rPr>
          <w:rStyle w:val="Emphasis"/>
          <w:rFonts w:ascii="宋体;SimSun" w:hAnsi="宋体;SimSun" w:cs="Arial"/>
          <w:color w:val="000000"/>
          <w:sz w:val="24"/>
        </w:rPr>
        <w:t>”。</w:t>
      </w:r>
    </w:p>
    <w:p>
      <w:pPr>
        <w:pStyle w:val="Normal"/>
        <w:spacing w:lineRule="exact" w:line="50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继承与创新相结合的原则。继承学校优秀文化传统，适应职业教育发展的新需要，不断创新，跟上时代的步伐。</w:t>
      </w:r>
    </w:p>
    <w:p>
      <w:pPr>
        <w:pStyle w:val="Normal"/>
        <w:spacing w:lineRule="exact" w:line="50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55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三、主要内容：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贯彻落实教育部、人力资源和社会保障部《关于加强中等职业学校校园文化建设的意见》文件精神，构建德育实践育人体系，推进企业文化进校园，实现优秀企业文化与校园文化的有效对接，建设“年年有创新，学年有重点，学期有计划，月月有主题，周周有活动，天天都精彩”的学校、系部、班级、社团等多层次、多角度、立体化的德育实践育人模式。   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月——诚信月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 xml:space="preserve">无人监考”活动 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月——假期实践月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——学雷锋志愿者服务月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雷锋志愿服务周活动</w:t>
      </w:r>
      <w:r>
        <w:rPr>
          <w:rFonts w:cs="宋体;SimSun" w:ascii="宋体;SimSun" w:hAnsi="宋体;SimSun"/>
          <w:sz w:val="24"/>
        </w:rPr>
        <w:softHyphen/>
      </w: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发动校内青年志愿者结成学雷锋志愿小组，下社区进行志愿服务活动，发挥专业技能专长，为居民服务。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班级、系部学雷锋活动</w:t>
      </w:r>
      <w:r>
        <w:rPr>
          <w:rFonts w:cs="宋体;SimSun" w:ascii="宋体;SimSun" w:hAnsi="宋体;SimSun"/>
          <w:sz w:val="24"/>
        </w:rPr>
        <w:softHyphen/>
      </w: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以班级、系部为单位进行学雷锋志愿活动，践行雷锋精神，做德能兼备的现代职业人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——成人月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商校吉尼斯体育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成人节系列活动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——技能月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技能大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cs="宋体;SimSun" w:ascii="宋体;SimSun" w:hAnsi="宋体;SimSun"/>
          <w:color w:val="000000"/>
          <w:sz w:val="24"/>
        </w:rPr>
        <w:t>8S”</w:t>
      </w:r>
      <w:r>
        <w:rPr>
          <w:rFonts w:ascii="宋体;SimSun" w:hAnsi="宋体;SimSun" w:cs="宋体;SimSun"/>
          <w:color w:val="000000"/>
          <w:sz w:val="24"/>
        </w:rPr>
        <w:t>管理达标活动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真情送别  温情离校活动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——读书月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晨训、礼训比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文明风采大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星光大道综合表彰活动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月——诚信月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无人监考”活动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生干部拓展训练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 xml:space="preserve">月——假期实践月  </w:t>
      </w:r>
    </w:p>
    <w:p>
      <w:pPr>
        <w:pStyle w:val="Normal"/>
        <w:spacing w:lineRule="exact" w:line="500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——感恩节</w:t>
      </w:r>
    </w:p>
    <w:p>
      <w:pPr>
        <w:pStyle w:val="Normal"/>
        <w:spacing w:lineRule="exact" w:line="500"/>
        <w:ind w:firstLine="120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教师节庆祝活动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学思讲  写做评”新生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育活动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起点  起飞”迎新晚会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——</w:t>
      </w:r>
      <w:r>
        <w:rPr>
          <w:rFonts w:ascii="宋体;SimSun" w:hAnsi="宋体;SimSun" w:cs="宋体;SimSun"/>
          <w:sz w:val="24"/>
        </w:rPr>
        <w:t>全民健身月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 xml:space="preserve">运动会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新生内务大赛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——安全月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安全能力训练达标活动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残疾人艺术团进校园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优表彰活动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——</w:t>
      </w:r>
      <w:r>
        <w:rPr>
          <w:rFonts w:ascii="宋体;SimSun" w:hAnsi="宋体;SimSun" w:cs="宋体;SimSun"/>
          <w:sz w:val="24"/>
        </w:rPr>
        <w:t>艺术月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校园之星”校园十佳歌手大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迎新春游艺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商校春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挥商校特色的品牌学生社团的引领作用，“突出职业技能型、加强志愿服务型、优化文体艺术型、鼓励兴趣爱好型”的建设思路。使学生社团能够规范化、制度化、有序健康发展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四、实施途径与方法</w:t>
      </w:r>
    </w:p>
    <w:p>
      <w:pPr>
        <w:pStyle w:val="Normal"/>
        <w:spacing w:lineRule="exact" w:line="50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设计与实践一系列具有典型性和时代性的校园文化活动，发现问题，总结经验，分析效果，从而形成具有职教特色的以校园文化活动为载体的训练模式。</w:t>
      </w:r>
    </w:p>
    <w:p>
      <w:pPr>
        <w:pStyle w:val="Normal"/>
        <w:spacing w:lineRule="exact" w:line="500"/>
        <w:ind w:firstLine="47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按年、月、学期、周来设计年度校园文化活动体系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按照月度活动主题、理论依据、现实依据、活动目的、活动内容及形式、活动步骤、活动要求、活动效果设计具有中职学校特点的学生活动体系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 xml:space="preserve">五、实施进度及人员安排： 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以学年为基本单位，经过一年探索、初步建立，本年度在原有基础上进行完善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以月度为基本单位，每学期初设计活动计划，按月进行推进与组织实施。</w:t>
      </w:r>
    </w:p>
    <w:p>
      <w:pPr>
        <w:pStyle w:val="Normal"/>
        <w:widowControl/>
        <w:spacing w:lineRule="exact" w:line="500"/>
        <w:ind w:firstLine="47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以活动为基本单位，做好每个活动的准备、设计、过程组织、资料留存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spacing w:lineRule="exact" w:line="500"/>
        <w:ind w:firstLine="473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六、预期效果与目标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修订并试行学年活动方案的基础上，继续深化各校园文化活动，完善商校校园文化活动实施方案，提高校园文化活动的品质和品位，使活动入脑、入心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通过各种活动，促使学生外在道德规范向内在品德转化，并实现道德理性认识向道德实践的飞跃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55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考核评价：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月度有考核——每月活动后，部分学生写参与活动的感受和体会。要求体现通过活动提高某种能力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年度有达标——根据参加训练的次数及活动态度、效果，进行活动记录，根据次数和效果给予“达标”、“优秀”等级评定。并颁发“九训”证书。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b/>
          <w:color w:val="FF0000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合格的标准——每学期至少参加三次活动，积极参与、态度认真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达标的标准——每学期参加三次以上活动，表现突出、成绩优秀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55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本模式的特色或者创新点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形成具有职教特色和商校特点的校园文化活动体系的新模式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体现职教活动育人的特色，该模式成为“九训”模式的重要体现载体，让“九训”模式贯穿其中。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注重具有中职特色和商校特点的活动育人体系的应用及价值。使之发挥引领示范作用，做到“可借鉴、可推广、可复制”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九、实施保障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保障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学校国家改革发展示范校建设领导小组的统一领导下，负责专项建设的具体规划、实施、管理和检查等工作，确保专项建设能够按照实施方案的要求落实到位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度保障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创建以校园文化活动为载体的训练模式”实施方案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年度校园文化活动实施</w:t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娅</w:t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lang w:val="en-U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1061">
    <w:name w:val="p1061"/>
    <w:basedOn w:val="Style14"/>
    <w:qFormat/>
    <w:rPr>
      <w:sz w:val="21"/>
      <w:szCs w:val="21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16:00Z</dcterms:created>
  <dc:creator>丫丫</dc:creator>
  <dc:description/>
  <cp:keywords/>
  <dc:language>en-US</dc:language>
  <cp:lastModifiedBy>王秋燕</cp:lastModifiedBy>
  <dcterms:modified xsi:type="dcterms:W3CDTF">2013-07-29T01:52:00Z</dcterms:modified>
  <cp:revision>6</cp:revision>
  <dc:subject/>
  <dc:title>创建以校园文化活动为载体的训练模式</dc:title>
</cp:coreProperties>
</file>