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成立《企业举办职业学校主体优势及作用发挥研究》项目组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落实北京市商业学校侯光牵头的中国职教学会 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>年重点课题《企业举办职业学校主体优势及作用发挥研究》（学会【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），深入开展企业办学主体优势及作用发挥的研究，总结梳理提炼学校在企业办学主体方面的经验，创新新形势下职业学校企业主体办学模式，深化产教融合、校企合作，走出一条国企办学的职业教育发展新道路，高质量完成课题研究，经学校同意，特成立《企业举办职业学校主体优势及作用发挥研究》课题组。现将有关事宜通知如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立课题领导小组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侯光、史晓鹤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刘国成、邢连欣、程彬成员：陈济、何健勇、杨桂华、刘影、丛秀云、田禾、王彩娥、王红蕾、侯德成、胡健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立课题研究小组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 刘国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邢连欣、程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员：杨桂华、刘影、丛秀云、田禾、王彩娥、王红蕾、侯德成、胡健梅、毕丽丽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研究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企业主办职业学校的特点、优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企业办学主体作用的属性、内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职业人才成长规律和培养规律对企业主体作用的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职业人才培养中，企业优势与学校优势的结合，积极性的调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探索尊重职业教育规律、适合中国国情、体现企业办学特色的企业办学主体优势和作用发挥的条件、任务、体制、机制，这是研究的难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企业办学主体优势和作用发挥的途径及治理模式。</w:t>
      </w:r>
    </w:p>
    <w:p>
      <w:pPr>
        <w:sectPr>
          <w:type w:val="nextPage"/>
          <w:pgSz w:w="11906" w:h="16838"/>
          <w:pgMar w:left="180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企业主体优势与作用实现的保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北京市商业学校企业办学主体优势及作用发挥的实证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师参与课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题研究欢迎各系部教师申报参与。申报参与的方式为填写申报表，提出本人可以承担课题研究的具体任务，并保证能够按时完成，同时，应能够参与课题组织的相关研究活动。将填写好的申报表报送学校研究所。经审核同意后，列为课题组成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截止时间：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申报方式：腾讯通、微信、邮箱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胡健梅、陈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课题研究的教师可享有相应的课题研究成果的署名权，成果列入教师年度科研成果（省部级）系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题研究完成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8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其他相关事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本课题研究有关的相应事宜可与学校研究所联系咨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介绍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商业学校研究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19:00Z</dcterms:created>
  <dc:creator/>
  <dc:description/>
  <cp:keywords/>
  <dc:language>en-US</dc:language>
  <cp:lastModifiedBy>Sky123.Org</cp:lastModifiedBy>
  <dcterms:modified xsi:type="dcterms:W3CDTF">2016-11-03T04:11:00Z</dcterms:modified>
  <cp:revision>2</cp:revision>
  <dc:subject/>
  <dc:title/>
</cp:coreProperties>
</file>