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成立《中国商业文化史教育方案研究》项目组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0"/>
        </w:rPr>
      </w:pPr>
      <w:r>
        <w:rPr>
          <w:rFonts w:eastAsia="Times New Roman"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落实中国职教学会批复的 </w:t>
      </w:r>
      <w:r>
        <w:rPr>
          <w:rFonts w:cs="宋体;SimSun" w:ascii="宋体;SimSun" w:hAnsi="宋体;SimSun"/>
          <w:sz w:val="24"/>
          <w:szCs w:val="24"/>
        </w:rPr>
        <w:t xml:space="preserve">2015 </w:t>
      </w:r>
      <w:r>
        <w:rPr>
          <w:rFonts w:ascii="宋体;SimSun" w:hAnsi="宋体;SimSun" w:cs="宋体;SimSun"/>
          <w:sz w:val="24"/>
          <w:szCs w:val="24"/>
        </w:rPr>
        <w:t>年度重点研究课题《中国产业文化史教育研究》及由北京市商业学校史晓鹤牵头的子课题《中国商业文化史教育实践途径研究》，深入开展中国商业文化史教育，总结梳理提炼学校的优秀商业文化育人经验，创新新形势下职业学校育人模式，着力提升中职生人文素养，高质量完成课题研究，经学校同意，特成立《中国商业文化史教育实践途径研究》课题组。现将有关事宜通知如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课题领导小组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史晓鹤、侯光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邢连欣、程彬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员：何健勇、杨桂华、刘影、丛秀云、田禾、王彩娥、王红蕾、侯德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课题研究小组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邢连欣、程彬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胡健梅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员：田禾、陈蔚、黄惊、扶慧娟、梅花等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研究内容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中国商业文化史》读本实施方案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中国商业文化史》教育实施方案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中国商业文化史》教育资源建设方案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新形势下学校课程结构体系调整方案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国商业文化史教育与课程、社团、活动融合方案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国商业文化史教育与中职学生人文素养教育融合方案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师参与课题研究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报</w:t>
      </w:r>
    </w:p>
    <w:p>
      <w:pPr>
        <w:pStyle w:val="Normal"/>
        <w:spacing w:lineRule="auto" w:line="480"/>
        <w:ind w:left="48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题研究欢迎各系部教师申报参与。申报参与的方式为填写申报表，提出本人可以承担课题研究的具体任务，并保证能够按时完成，同时，应能够参与课题组织的相关研究活动。将填写好的申报表报送学校研究所。经审核同意后，列为课题组成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申报截止时间：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方式：腾讯通、微信、邮箱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胡健梅、扶慧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果</w:t>
      </w:r>
    </w:p>
    <w:p>
      <w:pPr>
        <w:pStyle w:val="Normal"/>
        <w:spacing w:lineRule="auto" w:line="360"/>
        <w:ind w:left="4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课题研究的教师可享有相应的课题研究成果的署名权，成果列入教师年度科研成果（省部级）系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题研究完成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7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其他相关事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本课题研究有关的相应事宜可与学校研究所联系咨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介绍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市商业学校研究所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9:00Z</dcterms:created>
  <dc:creator/>
  <dc:description/>
  <cp:keywords/>
  <dc:language>en-US</dc:language>
  <cp:lastModifiedBy>Sky123.Org</cp:lastModifiedBy>
  <dcterms:modified xsi:type="dcterms:W3CDTF">2016-11-03T04:15:00Z</dcterms:modified>
  <cp:revision>3</cp:revision>
  <dc:subject/>
  <dc:title/>
</cp:coreProperties>
</file>