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职业学校校园文化与优秀商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企业文化对接的实践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结题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北京市商业学校课题组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职业学校校园文化与优秀商业企业文化对接的实践研究》</w:t>
      </w:r>
    </w:p>
    <w:p>
      <w:pPr>
        <w:pStyle w:val="Normal"/>
        <w:spacing w:lineRule="exact" w:line="520"/>
        <w:ind w:firstLine="643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         </w:t>
      </w:r>
      <w:r>
        <w:rPr>
          <w:rFonts w:ascii="宋体;SimSun" w:hAnsi="宋体;SimSun" w:cs="宋体;SimSun"/>
          <w:b/>
          <w:bCs/>
          <w:sz w:val="32"/>
        </w:rPr>
        <w:t>工作报告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bCs/>
          <w:sz w:val="28"/>
        </w:rPr>
        <w:t xml:space="preserve">一、对本课题研究的认识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企文化对接是职业教育改革发展的需要，是促进学生综合职业素养提高的需要，是提升学生就业能力的需要。为适应职教改革要求，创建校企合作、工学结合的人才培养模式，改革的重点就是校企的有效对接，而校企对接的核心就是校企的文化对接、融合。我校以加强内涵建设，提高人才培养质量为重点，积极推进校企合作、工学结合的人才培养模式，使学校教育与企业需求相结合，以专业建设、课程建设和教材建设的改革创新为抓手，积极探索优秀商业企业文化进校园，校企文化融合，校企共同实施全面教育教学内容改革、方法创新，以德能兼备为目标，以职业道德行为规范为重点，着力提高学生综合职业素养，打造现代职业人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二、课题研究内容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探索现代商业文明中对人才能力培养的标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探索现代企业制度文化与管理文化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完成优秀商业企业文化的筛选和现代商业企业文化的归纳，确定校园文化与之对接融合的重点内容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探索校园文化与优秀商业企业文化对接融合的主要载体，确立对接融合的主要路径和方法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通过文化标准系统研究和典型案例研究，确立典型的文化对接融合方案，构建职教特色的“人才培养模式”，培养德能兼备的高质量现代职业人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三、课题研究执行情况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组织准备阶段工作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成立课题组，做好人员组织分工；填写申报、评审书，组织申报，确定研究方向。为了确保课题研究的顺利开展，我校将课题研究列入学校的工作计划，成立了以校长为负责人的课题组，安排参加过国家和市级课题研究的系部主任担任该课题的成员；按教师个人特长进行具体分工，进行课题的研究架构。同时还建立完善的课题制度，如经费保障制度、人员奖惩制度等，从人员与管理上确保课题的研究质量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拟定课题研究计划、研究方案，确定子课题，请专家论证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成立课题组，确定负责人及成员，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召开课题筹备会，组织课题组人员参加有关课题研究培训，提高认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认真做好材料的初级准备工作，收集各子课题材料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课题开题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课题实施阶段工作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建立校企合作研讨、专家指导机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合作研究机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先后与十七家企业，如：北京一商美洁公司、太平洋百货有限公司、北京众信利华经贸有限公司、拉斐特城堡酒店、曲美家具有限公司、京北方科技有限公司、诚通人力资源公司等企业建立合作关系，形成有效的合作研究机制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专家指导机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校邀请了行业专家、德育专家等进行课题伴随，形成专家指导机制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调查研究分析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形成学生问卷调查及汇总分析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调查共发放问卷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份，收回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份，其中有效问卷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份。调查涉及我校四个系部四个专业的学生。它们分别是：信息艺术系电子商务专业、旅游服装系旅游服务与管理专业、商贸系眼镜配制专业、财金系会计专业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形成企业人力资源负责人调查汇总分析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与本校合作的有关商业类企业文化和培训情况，以及企业对职业院校毕业生素质的要求进行了调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所接受调查的十七家商业类企业中，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国有企业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外资企业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股份制企业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家民营企业。可以看出接受问卷调查的商业类企业涉及国有、外资、股份制和民营等四大所有制类别，覆盖面较广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形成“企业员工职业道德能力培养”调研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查内容主要是企业员工职业道德指标（名称、内涵、表现、标准、评价），或者说是企业员工综合素质调查，重点为员工的软能力（方法能力、社会能力、个性能力），包括这些能力在日常工作中的具体表现形式、评价方式、培养方法。最后我们归纳出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项职业道德能力培养指标和评价标准，为我们的教育教学提供了依据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炼学生综合职业素养指标体系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在多方调研、</w:t>
      </w:r>
      <w:r>
        <w:rPr>
          <w:rFonts w:ascii="宋体;SimSun" w:hAnsi="宋体;SimSun" w:cs="宋体;SimSun"/>
          <w:bCs/>
          <w:sz w:val="24"/>
        </w:rPr>
        <w:t>学习、研究和借鉴优秀商业企业文化的核心价值观</w:t>
      </w:r>
      <w:r>
        <w:rPr>
          <w:rFonts w:ascii="宋体;SimSun" w:hAnsi="宋体;SimSun" w:cs="宋体;SimSun"/>
          <w:sz w:val="24"/>
        </w:rPr>
        <w:t>的基础上，我校提炼出北京市商业学校学生综合职业素养训练指标：责任意识、诚实守信、爱岗敬业、遵规守纪、吃苦耐劳、团队合作、沟通交流、积极心态、礼仪礼貌、学会感恩、创新精神、学习能力、严谨细致、安全能力和职业技能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项指标，并贯彻于教育、教学的方方面面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专业、课程教育教学内容渗透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专业学生培养方案的制定、课程体系改革、教学内容改革等各个方面，体现校企文化融合对接。使职业学校的学生在校期间就能了解、熟悉并认同企业文化，树立诚信、敬业、负责等职业道德意识，养成职业道德职业习惯，全面提高综合职业素养，成为德能兼备的现代职业人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校企共同编写教材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为了实现学校职业道德教育与专业教育的结合，与学生就业后对应的岗位职业道德规范要求的对接，</w:t>
      </w:r>
      <w:r>
        <w:rPr>
          <w:rFonts w:ascii="宋体;SimSun" w:hAnsi="宋体;SimSun" w:cs="宋体;SimSun"/>
          <w:sz w:val="24"/>
        </w:rPr>
        <w:t>使职业道德规范教育落到实处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我们与企业专家联手，共同开发、归纳岗位职业道德规范，完成《岗位职业道德规范》教材的编写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课题结题阶段工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撰写结题报告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典型案例整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附件整理</w:t>
      </w:r>
    </w:p>
    <w:p>
      <w:pPr>
        <w:pStyle w:val="Normal"/>
        <w:spacing w:lineRule="exact" w:line="520"/>
        <w:ind w:firstLine="274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四、研究成果及形式</w:t>
      </w:r>
    </w:p>
    <w:p>
      <w:pPr>
        <w:pStyle w:val="Normal"/>
        <w:spacing w:lineRule="exact" w:line="520"/>
        <w:ind w:firstLine="23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调研报告类（见附件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exact" w:line="520"/>
        <w:ind w:firstLine="23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研究报告：《职业学校校园文化与优秀商业企业文化对接的实践研究》</w:t>
      </w:r>
    </w:p>
    <w:p>
      <w:pPr>
        <w:pStyle w:val="Normal"/>
        <w:spacing w:lineRule="exact" w:line="520"/>
        <w:ind w:firstLine="23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北京市商业学校学生综合职业素养调研报告</w:t>
      </w:r>
    </w:p>
    <w:p>
      <w:pPr>
        <w:pStyle w:val="Normal"/>
        <w:spacing w:lineRule="exact" w:line="520"/>
        <w:ind w:firstLine="23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职业院校职业素养教育状况的调查问卷</w:t>
      </w:r>
      <w:r>
        <w:rPr>
          <w:rFonts w:cs="宋体;SimSun" w:ascii="宋体;SimSun" w:hAnsi="宋体;SimSun"/>
          <w:bCs/>
          <w:sz w:val="24"/>
          <w:szCs w:val="24"/>
        </w:rPr>
        <w:t>---</w:t>
      </w:r>
      <w:r>
        <w:rPr>
          <w:rFonts w:ascii="宋体;SimSun" w:hAnsi="宋体;SimSun" w:cs="宋体;SimSun"/>
          <w:bCs/>
          <w:sz w:val="24"/>
          <w:szCs w:val="24"/>
        </w:rPr>
        <w:t>学生问卷汇总分析</w:t>
      </w:r>
    </w:p>
    <w:p>
      <w:pPr>
        <w:pStyle w:val="Normal"/>
        <w:spacing w:lineRule="exact" w:line="520"/>
        <w:ind w:firstLine="23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《企业人力资源负责人调查结果》分析一（商业版）</w:t>
      </w:r>
    </w:p>
    <w:p>
      <w:pPr>
        <w:pStyle w:val="Normal"/>
        <w:spacing w:lineRule="exact" w:line="520"/>
        <w:ind w:firstLine="23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《企业人力资源负责人调查结果》分析二（商业版）</w:t>
      </w:r>
    </w:p>
    <w:p>
      <w:pPr>
        <w:pStyle w:val="Normal"/>
        <w:spacing w:lineRule="exact" w:line="520"/>
        <w:ind w:firstLine="23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ind w:firstLine="23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以下内容略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细黑" w:hAnsi="华文细黑" w:eastAsia="华文细黑" w:cs="华文细黑"/>
      <w:b w:val="false"/>
      <w:sz w:val="24"/>
    </w:rPr>
  </w:style>
  <w:style w:type="character" w:styleId="WW8Num1z1">
    <w:name w:val="WW8Num1z1"/>
    <w:qFormat/>
    <w:rPr>
      <w:rFonts w:ascii="华文细黑" w:hAnsi="华文细黑" w:eastAsia="华文细黑" w:cs="华文细黑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黑体;SimHei" w:hAnsi="黑体;SimHei" w:eastAsia="黑体;SimHei" w:cs="Courier New"/>
      <w:sz w:val="18"/>
      <w:szCs w:val="18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13:00Z</dcterms:created>
  <dc:creator>xunli</dc:creator>
  <dc:description/>
  <cp:keywords/>
  <dc:language>en-US</dc:language>
  <cp:lastModifiedBy>王秋燕</cp:lastModifiedBy>
  <cp:lastPrinted>2012-03-22T14:50:00Z</cp:lastPrinted>
  <dcterms:modified xsi:type="dcterms:W3CDTF">2013-07-29T02:02:00Z</dcterms:modified>
  <cp:revision>18</cp:revision>
  <dc:subject/>
  <dc:title/>
</cp:coreProperties>
</file>