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职业学校校园文化与优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商业企业文化对接的实践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北京市商业学校课题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摘要：作为职业院校校园文化的建设，要在校企合作、校企共建的过程中，吸收、借鉴更多优秀商业企业文化，形成与校园文化的对接与融合，构建职教特色的“人才培养模式”，加强学生的职业能力与职业养成训练，提升学生综合职业素养，培养德能兼备的高素质现代职业人，更好地服务于企业和社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研究背景及意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为适应职业教育教育教学改革的新要求，加强校园文化建设，我校以加强内涵建设，</w:t>
      </w:r>
      <w:r>
        <w:rPr>
          <w:rFonts w:ascii="宋体;SimSun" w:hAnsi="宋体;SimSun" w:cs="宋体;SimSun"/>
          <w:sz w:val="24"/>
        </w:rPr>
        <w:t>提高人才培养质量为重点，积极</w:t>
      </w:r>
      <w:r>
        <w:rPr>
          <w:rFonts w:ascii="宋体;SimSun" w:hAnsi="宋体;SimSun" w:cs="宋体;SimSun"/>
          <w:bCs/>
          <w:sz w:val="24"/>
        </w:rPr>
        <w:t>推进校企合作、工学结合的人才培养模式，使学校教育与企业需求相结合，以专业建设、课程建设和教材建设的改革创新为抓手，积极探索工业文化进校园，校企文化融合，校企共同实施全面教育教学内容改革、方法创新，以德能兼备为目标，以职业道德行为规范为重点，</w:t>
      </w:r>
      <w:r>
        <w:rPr>
          <w:rFonts w:ascii="宋体;SimSun" w:hAnsi="宋体;SimSun" w:cs="宋体;SimSun"/>
          <w:sz w:val="24"/>
        </w:rPr>
        <w:t>着力提高学生综合职业素养，打造现代职业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校企文化对接是职业教育改革发展的需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校企文化对接的根本目的是提高人才培养质量，打造德能兼备的高素质的现代职业人。从职业教育发展的角度，正确理解在职教改革中校企文化对接的必要性就显得尤为重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是以就业为导向的教育，目的是培养德能兼备的高素质的现代职业人。从这个意义上说，职业院校就是准职业人培养基地。职教改革要求创建校企合作、工学结合的人才培养模式，改革的重点就是校企的有效对接，而校企对接的核心就是校企的文化对接、融合。职校的校园文化建设就应该顺应职业教育的发展方向，与企业文化实现有机融合，体现职业教育特色，着力培养学生良好的职业道德素质和职业能力。如果校园文化不与企业文化对接、融合，泾渭分明，其结果，我们培养的人才就不符合社会、企业对人才的需求，为企业输送合格的一线劳动者就是空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部副部长鲁昕曾要求“把工业文化融入职业学校，做到产业文化进教育、工业文化进校园、企业文化进课堂”，为我们校企文化对接指明了方向。作为职业学校的校园文化，应区别于普通的中学、大学的校园文化，具体表现在办学理念、培养定位、专业特色、管理特点等方面，要与优秀的企业文化对接，形成鲜明的职业特色，要围绕职业做足文章，这无疑是职业教育改革发展的需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校企文化对接是促进学生综合职业素养提高的需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职教改革已从规模效益向内涵发展，即以提高人才培养质量为核心，走内涵发展之路。与此相应的学生综合职业素养的提高就摆在十分重要的位置。学生综合职业素养包括职业意识、职业礼仪、职业心理、职业法纪、职业态度、职业情感等，是能够适应职业工作一般要求的基本素质。其重要特征在于跨专业、行业和跨地域的一般普适性，在于不仅针对专业要求，而且更突出作为职业人的一般素质，是职业人可持续发展的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企业希望进入企业的职业院校学生应该具备怎样的素质？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北京商校在北京市教科院职成所的大力支持下，开展了企业员工职业道德能力调查研讨会。</w:t>
      </w:r>
      <w:r>
        <w:rPr>
          <w:rFonts w:ascii="宋体;SimSun" w:hAnsi="宋体;SimSun" w:cs="宋体;SimSun"/>
          <w:sz w:val="24"/>
        </w:rPr>
        <w:t>专项调研使我们了解到许多毕业生上岗后，不能胜任工作的主要原因，不是缺乏专业知识和能力，而是由于缺乏与人沟通、与人合作的能力，职业意识、职业态度淡漠，无法在企业的环境里很快找准自己的位置，发挥自己的专业技能。现代企业和市场选择人才看中的不仅仅是学生的文凭和技能证书，更看中其是否具备综合职业素养，如责任心、敬业精神、人际交往能力和团结协作精神等。因此，要满足企业对人才的客观需求，必须实现校企文化的有效对接，加强学生的综合职业素的培养和训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校企文化对接是提升学生就业能力的需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与毕业生的座谈和问卷调查中我们了解到：毕业生普遍反映刚进入企业时感到环境十分陌生，甚至无所适从。这种陌生感不仅是因为对岗位技能的不熟悉或缺乏工作经验，更主要是无法适应企业的工作环境、规章制度、人际关系等，即对企业文化不适应，因为学校管理育人的手段方法与企业管理的手段方法存在很大差别，校园文化氛围和企业文化氛围有诸多的不同，这会不可避免地造成毕业生入职时的心理矛盾、心理冲突，以致产生挫败感。这就要求学校在校园文化建设中吸收企业文化的成分，从先进企业的文化理念中吸取有价值的元素，使之成为新的校园文化的重要组成部分，逐渐缩小校园文化与企业文化的距离，使职业学校的学生从入学起就在一定程度上了解、熟悉并认同企业文化。这样有助于学生减少入职时对企业的陌生感、距离感，增强企业归属感，自信阳光地面对新的环境，顺利地完成从学生角色到企业员工角色的转变，从而达到零距离就业的需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校企合作中的文化对接为学生提供更多走向社会、深入企业的机会，去感受企业严格钢性的管理和近于苛刻的纪律要求，感受企业员工坚忍不拔和吃苦耐劳的精神品质，有效地锻炼和培养他们的生存能力和心理承受能力，帮助他们主动调整心态、重新进行自我定位。校园文化与企业文化互动与融合，能使中职生明确企业需要什么样的人才，到底应该具备什么样的职业素质，提高毕业后到企业的适应能力，缩短就业后适应企业岗位的时间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以说，校企文化对接会从根本上解决学生就业的门槛问题，解决从学校到企业、从学生到员工的文化门槛的跨越，从而从根本上提升学生的就业能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研究内容、研究思路与研究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研究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索现代商业文明中对人才能力培养的标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索现代企业制度文化与管理文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完成优秀商业企业文化的筛选和现代商业企业文化的归纳，确定校园文化与之对接融合的重点内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探索校园文化与优秀商业企业文化对接融合的主要载体，确立对接融合的主要路径和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通过文化标准系统研究和典型案例研究，确立典型的文化对接融合方案，构建职教特色的“人才培养模式”，培养德能兼备的高质量现代职业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研究方法与技术路线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课题研究充分依靠企业，从问题入手，找准校企合作中存在的根本性问题，重视校企双方经验总结；遴选优秀的商业企业，校企双方共同参与校园文化与优秀商业企业文化对接的实践与研究；在研究中坚持理论与实践相结合、课题研究与应用相结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调查研究法：包括问卷调查、座谈、访谈等。主要对优秀商业企业文化进行深入调研，对不同行业、不同规模、不同经济结构企业中的人力资源负责人和优秀毕业生进行访谈；</w:t>
      </w:r>
      <w:r>
        <w:rPr>
          <w:rFonts w:ascii="宋体;SimSun" w:hAnsi="宋体;SimSun" w:cs="宋体;SimSun"/>
          <w:color w:val="000000"/>
          <w:sz w:val="24"/>
        </w:rPr>
        <w:t>参与企业的实践与管理，参加企业的晨会、培训等，获得原始的第一手资料；总结归纳校企</w:t>
      </w:r>
      <w:r>
        <w:rPr>
          <w:rFonts w:ascii="宋体;SimSun" w:hAnsi="宋体;SimSun" w:cs="宋体;SimSun"/>
          <w:sz w:val="24"/>
        </w:rPr>
        <w:t>合作中商业企业文化对接的相关视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案例研究法：对优秀商业企业文化进行深入剖析，总结归纳，从中获得典型做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研究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多方面、多层次、多角度调研，确保数据科学有效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调研从多方面、多层次、多角度进行，先后邀请了与我校合作的数十家企业的相关专家参与，这些专家大多担任企业的高层管理以及人力资源部门负责人；</w:t>
      </w:r>
      <w:r>
        <w:rPr>
          <w:rFonts w:ascii="宋体;SimSun" w:hAnsi="宋体;SimSun" w:cs="宋体;SimSun"/>
          <w:bCs/>
          <w:sz w:val="24"/>
        </w:rPr>
        <w:t>采用现场调研（如海底捞）、参加北京一商美洁的晨会、问卷调研、校企座谈、毕业生联谊等多种方法，</w:t>
      </w:r>
      <w:r>
        <w:rPr>
          <w:rFonts w:ascii="宋体;SimSun" w:hAnsi="宋体;SimSun" w:cs="宋体;SimSun"/>
          <w:sz w:val="24"/>
        </w:rPr>
        <w:t>从而保证了调研的针对性和实效性；</w:t>
      </w:r>
      <w:r>
        <w:rPr>
          <w:rFonts w:ascii="宋体;SimSun" w:hAnsi="宋体;SimSun" w:cs="宋体;SimSun"/>
          <w:bCs/>
          <w:sz w:val="24"/>
        </w:rPr>
        <w:t>形成系列调研分析报告，为校企文化对接的</w:t>
      </w:r>
      <w:r>
        <w:rPr>
          <w:rFonts w:ascii="宋体;SimSun" w:hAnsi="宋体;SimSun" w:cs="宋体;SimSun"/>
          <w:bCs/>
          <w:color w:val="000000"/>
          <w:sz w:val="24"/>
        </w:rPr>
        <w:t>实施打</w:t>
      </w:r>
      <w:r>
        <w:rPr>
          <w:rFonts w:ascii="宋体;SimSun" w:hAnsi="宋体;SimSun" w:cs="宋体;SimSun"/>
          <w:bCs/>
          <w:sz w:val="24"/>
        </w:rPr>
        <w:t>下良好基础。具体如下：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以下内容略</w:t>
      </w:r>
      <w:r>
        <w:rPr>
          <w:rFonts w:cs="宋体;SimSun" w:ascii="宋体;SimSun" w:hAnsi="宋体;SimSun"/>
          <w:b/>
          <w:sz w:val="24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53:00Z</dcterms:created>
  <dc:creator>User</dc:creator>
  <dc:description/>
  <cp:keywords/>
  <dc:language>en-US</dc:language>
  <cp:lastModifiedBy>王秋燕</cp:lastModifiedBy>
  <dcterms:modified xsi:type="dcterms:W3CDTF">2013-07-29T02:01:00Z</dcterms:modified>
  <cp:revision>21</cp:revision>
  <dc:subject/>
  <dc:title/>
</cp:coreProperties>
</file>