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以文明风采竞赛为载体的训练模式”实施方案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7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目的与意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贯彻落实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国家中长期教育改革和发展规划纲要（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）</w:t>
      </w:r>
      <w:r>
        <w:rPr>
          <w:rFonts w:ascii="宋体;SimSun" w:hAnsi="宋体;SimSun" w:cs="宋体;SimSun"/>
          <w:sz w:val="24"/>
          <w:szCs w:val="24"/>
        </w:rPr>
        <w:t>》和教育部等六部门《关于加强和改进中等职业学校学生思想道德教育的意见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丰富</w:t>
      </w:r>
      <w:r>
        <w:rPr>
          <w:rFonts w:ascii="宋体;SimSun" w:hAnsi="宋体;SimSun" w:cs="宋体;SimSun"/>
          <w:sz w:val="24"/>
          <w:szCs w:val="24"/>
        </w:rPr>
        <w:t>中等职业学校德育</w:t>
      </w:r>
      <w:r>
        <w:rPr>
          <w:rFonts w:ascii="宋体;SimSun" w:hAnsi="宋体;SimSun" w:cs="宋体;SimSun"/>
          <w:sz w:val="24"/>
          <w:szCs w:val="24"/>
        </w:rPr>
        <w:t>内容</w:t>
      </w:r>
      <w:r>
        <w:rPr>
          <w:rFonts w:ascii="宋体;SimSun" w:hAnsi="宋体;SimSun" w:cs="宋体;SimSun"/>
          <w:sz w:val="24"/>
          <w:szCs w:val="24"/>
        </w:rPr>
        <w:t>，提高中职学生综合</w:t>
      </w:r>
      <w:r>
        <w:rPr>
          <w:rFonts w:ascii="宋体;SimSun" w:hAnsi="宋体;SimSun" w:cs="宋体;SimSun"/>
          <w:sz w:val="24"/>
          <w:szCs w:val="24"/>
        </w:rPr>
        <w:t>职业素养</w:t>
      </w:r>
      <w:r>
        <w:rPr>
          <w:rFonts w:ascii="宋体;SimSun" w:hAnsi="宋体;SimSun" w:cs="宋体;SimSun"/>
          <w:sz w:val="24"/>
          <w:szCs w:val="24"/>
        </w:rPr>
        <w:t>，促进中职学生全面发展，</w:t>
      </w:r>
      <w:r>
        <w:rPr>
          <w:rFonts w:ascii="宋体;SimSun" w:hAnsi="宋体;SimSun" w:cs="宋体;SimSun"/>
          <w:sz w:val="24"/>
          <w:szCs w:val="24"/>
        </w:rPr>
        <w:t>教育部办公厅、中央文明办秘书组、中华职业教育社每年共同组织开展全国中等职业学校“文明风采”竞赛活动，北京市教育委员会、首都精神文明建设委员会办公室、共青团北京市委员会每年组织全国中等职业学校“文明风采”竞赛活动北京市复赛活动，至今已八届。“文明风采”竞赛活动已经成为中职学校加强学生德育工作，提高学生综合职业素养的有效载体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通过组织开展学校、省市、全国三级竞赛活动，极大地推进</w:t>
      </w:r>
      <w:r>
        <w:rPr>
          <w:rFonts w:ascii="宋体;SimSun" w:hAnsi="宋体;SimSun" w:cs="宋体;SimSun"/>
          <w:sz w:val="24"/>
        </w:rPr>
        <w:t>“弘扬民族精神，树立职业理想”为主题</w:t>
      </w:r>
      <w:r>
        <w:rPr>
          <w:rFonts w:ascii="宋体;SimSun" w:hAnsi="宋体;SimSun" w:cs="宋体;SimSun"/>
          <w:sz w:val="24"/>
        </w:rPr>
        <w:t>的教育实践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为学生搭建提升思想道德修养和综合职业素养能力及拓展个性、展示风采的实践舞台，推动职业学校和谐校园建设，激发广大中职学生爱专业、爱职业的情感，促使学生进一步增强职业意识，树立职业理想，培养职业道德，提高综合职业能力，促进学生“成人、成才、成功”目标的实现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实施原则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日常训练与阶段性竞赛相结合原则。将竞赛内容融于教育教学活动中加强日常训练，做到“以赛促教、以赛促学、以赛促练，以练促提升”，以实现知、信、行的统一，培养德能兼备的现代职业人。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普遍参与与个性化指导相结合原则。所有在校学生在德育教师、文化课教师和专业教师的指导下参与“文明风采”竞赛各类各项活动，并进一步有针对性地指导学生参赛。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及时</w:t>
      </w:r>
      <w:r>
        <w:rPr>
          <w:rFonts w:ascii="宋体;SimSun" w:hAnsi="宋体;SimSun" w:cs="宋体;SimSun"/>
          <w:kern w:val="0"/>
          <w:sz w:val="24"/>
        </w:rPr>
        <w:t>激励原则。</w:t>
      </w:r>
      <w:r>
        <w:rPr>
          <w:rFonts w:ascii="宋体;SimSun" w:hAnsi="宋体;SimSun" w:cs="宋体;SimSun"/>
          <w:sz w:val="24"/>
        </w:rPr>
        <w:t>要充分发挥评价的激励功能，及时奖励，激发和调动学生参加文明风采活动的积极性、主动性，使学生将个人的职业发展和文明风采活动目标统一起来。</w:t>
      </w:r>
    </w:p>
    <w:p>
      <w:pPr>
        <w:pStyle w:val="Normal"/>
        <w:spacing w:lineRule="exact" w:line="50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要内容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一）构建</w:t>
      </w:r>
      <w:r>
        <w:rPr>
          <w:rFonts w:ascii="宋体;SimSun" w:hAnsi="宋体;SimSun" w:cs="宋体;SimSun"/>
          <w:sz w:val="24"/>
          <w:szCs w:val="24"/>
        </w:rPr>
        <w:t>“以文明风采竞赛为载体的训练模式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为学生搭建提升思想道德修养和综合素质能力及拓展个性、</w:t>
      </w:r>
      <w:r>
        <w:rPr>
          <w:rFonts w:ascii="宋体;SimSun" w:hAnsi="宋体;SimSun" w:cs="宋体;SimSun"/>
          <w:sz w:val="24"/>
        </w:rPr>
        <w:t>提升自信、</w:t>
      </w:r>
      <w:r>
        <w:rPr>
          <w:rFonts w:ascii="宋体;SimSun" w:hAnsi="宋体;SimSun" w:cs="Arial"/>
          <w:color w:val="000000"/>
          <w:kern w:val="0"/>
          <w:sz w:val="24"/>
        </w:rPr>
        <w:t>展示风采的实践舞台，为教师搭建展示德育教育教学成果的平台，使之成为学校德育工作的重要载体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制定“文明风采”竞赛活动年度实施方案：建立组织领导机构、确定参赛具体项目、提出组织工作要求、明确各部门分工和具体工作时间进度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三）确定“文明风采”竞赛活动的具体内容：主要包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类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项比赛，学校重点参加征文类、设计类和展示类比赛。（根据教育部和北京市教委的通知，将及时调整内容）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征文类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项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　　项目：“中华民族共命运、心连心” 、“感恩的心”、“我身边的诚信”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　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设计类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项目：“职业生涯规划”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　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摄影类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项目：“职业和生活中的美”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　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LASH</w:t>
      </w:r>
      <w:r>
        <w:rPr>
          <w:rFonts w:ascii="宋体;SimSun" w:hAnsi="宋体;SimSun" w:cs="宋体;SimSun"/>
          <w:sz w:val="24"/>
          <w:szCs w:val="24"/>
        </w:rPr>
        <w:t>动漫类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　　项目： “生命•安全•和谐”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　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展示类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项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：“心绣未来”演讲、“职业礼仪”表演、“中华才艺”演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四、实施途径与方法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学校以参加竞赛活动为载体，充分调动班主任和德育课、文化课、专业课教师的积极性，建立相关部门和学校共青团组织的协调机制，围绕竞赛主题开展丰富多彩的德育实践活动，分级分类进行活动的组织和实施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一）在课堂教学中实现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在课堂教学中融入文明风采活动内容，使活动日常化。如，职业生涯设计课和职业素养平台课、语文课中均可融入文明风采活动内容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二）在课外活动中实现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在课外活动中加进文明风采活动内容，丰富学生的课余生活，达到学生综职业素养的提高。如，学校技能大赛、社团活动均可提供学生展示风采的舞台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在竞赛活动中实现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积极组织学生参加文明风采竞赛，在普遍参与的基础上，分学校初赛、市级复赛、全国决赛三级选拔形式进行。为进一步开展好本届校内初赛工作，发挥各年级、各系部优势，做到突出特色，提高效率，经学校初赛选拔作品参加北京市复赛。通过校级初赛推荐学生参加北京市复赛，调动学生参加的积极性，</w:t>
      </w:r>
      <w:r>
        <w:rPr>
          <w:rFonts w:ascii="宋体;SimSun" w:hAnsi="宋体;SimSun" w:cs="宋体;SimSun"/>
          <w:sz w:val="24"/>
        </w:rPr>
        <w:t>实现学生竞赛成绩和职业素养双提升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1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实施步骤与进度及人员安排</w:t>
      </w:r>
    </w:p>
    <w:p>
      <w:pPr>
        <w:pStyle w:val="Normal"/>
        <w:spacing w:lineRule="exact" w:line="500"/>
        <w:ind w:firstLine="41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41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以下内容略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6:38:00Z</dcterms:created>
  <dc:creator>ht</dc:creator>
  <dc:description/>
  <cp:keywords/>
  <dc:language>en-US</dc:language>
  <cp:lastModifiedBy>王秋燕</cp:lastModifiedBy>
  <cp:lastPrinted>2012-02-20T15:43:00Z</cp:lastPrinted>
  <dcterms:modified xsi:type="dcterms:W3CDTF">2013-07-29T03:01:00Z</dcterms:modified>
  <cp:revision>126</cp:revision>
  <dc:subject/>
  <dc:title/>
</cp:coreProperties>
</file>