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训基地的管理规定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专门设立实训处，负责实训基地运行管理，开展专业实训、职业行为训练和职业规章学习。实训基地配备了专业实训指导教师，全面负责实训场所及设备设施的管理、运营和维护，保证实训基地的安全、有序、高效使用和运营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实训基地均以企业的管理运作模式，组织学生参与实训室的运行管理，具体由专职实训教师管理，实训室的日常管理维护、卫生保洁、标本登记等均由学生按照实际工作岗位的要求来进行管理和运行，作为课堂教学的延续，进一步深化学生职业技能和素质培训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对实训室管理，制定了相应的管理制度，由实验室管理员具体贯彻执行，系部主任和校资产管理部门监督执行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室管理制度包括“北京市商业学校实训中心设备用品管理制度”、“北京市商业学校财金系实训中心守则” 和“北京市商业学校财金系实训中心安全制度”，全面管理实训室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648325" cy="595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95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市商业学校实训中心设备用品管理制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实训中心设备用品是学校的公共财产，使用者即是设备用品的管理者，负有维护、保管设备用品的责任和义务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实训中心所有设备用品须指定专人负责，进行有效的保管与收发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实训中心设备要进行分类、编号，登记“实训中心设备保管账”，并定期进行安全、完整检查，消除安全隐患，及时发现、报告、修复破损设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实训中心的所有用具、用品，要分门别类的设置明细账，进行详细登记，及时反映购入、领用和结存情况，并定期进行盘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实训中心的设备用品严格执行责任制，指导教师为第一责任人，全体学生为直接责任人，由系主任、室主任、班长、业务主管监督执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进入实训中心，使用教师必须按规定填写使用日志，并指导和督促学生进入指定工位，按正常顺序启动实训设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实训结束时，学生负责人按规定检查设备用品的使用情况并填写设备使用登记表，课后及时上报指导教师，如设备发生故障或损坏，要作好记录，及时报告，并认真查明原因。凡属使用者违反操作规程而引起的故障或损坏，应由责任人酌情赔偿，无法分清责任的由集体赔偿，情节严重者除追究经济责任外，还要给予纪律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、未经批准，实习学生不得将设备用品带出实训中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北京市商业学校财金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469.2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市商业学校实训中心设备用品管理制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实训中心设备用品是学校的公共财产，使用者即是设备用品的管理者，负有维护、保管设备用品的责任和义务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实训中心所有设备用品须指定专人负责，进行有效的保管与收发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实训中心设备要进行分类、编号，登记“实训中心设备保管账”，并定期进行安全、完整检查，消除安全隐患，及时发现、报告、修复破损设备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实训中心的所有用具、用品，要分门别类的设置明细账，进行详细登记，及时反映购入、领用和结存情况，并定期进行盘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实训中心的设备用品严格执行责任制，指导教师为第一责任人，全体学生为直接责任人，由系主任、室主任、班长、业务主管监督执行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进入实训中心，使用教师必须按规定填写使用日志，并指导和督促学生进入指定工位，按正常顺序启动实训设备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、实训结束时，学生负责人按规定检查设备用品的使用情况并填写设备使用登记表，课后及时上报指导教师，如设备发生故障或损坏，要作好记录，及时报告，并认真查明原因。凡属使用者违反操作规程而引起的故障或损坏，应由责任人酌情赔偿，无法分清责任的由集体赔偿，情节严重者除追究经济责任外，还要给予纪律处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八、未经批准，实习学生不得将设备用品带出实训中心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北京市商业学校财金系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</w:t>
                      </w:r>
                      <w:r>
                        <w:rPr>
                          <w:szCs w:val="21"/>
                        </w:rPr>
                        <w:t>2007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10490</wp:posOffset>
                </wp:positionV>
                <wp:extent cx="5648325" cy="768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68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市商业学校财金系实训中心守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参加实训的学生，在实训前必须认真学习和领会实训中心的有关规定和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管理制度，并同意遵守后，方能进入实训中心，参加实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实训中心严格按公司化管理，要求学生必须统一着职业装，仪容仪表符合学校规范要求，着装、仪容仪表不合格者不得进入实训中心，交班主任和系学生管理办公室处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参加实训的学生要严格按照指导教师指定的工作区域、工位号码入位实训，不能擅自调换组别和岗位，并服从指导老师和业务主管的管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参加实训学生于课前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钟，有组织、有秩序、有准备的进入实训中心，与实训内容无关的物品不得带进实训中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爱护实训中心内的一切公共财物，严禁在桌面乱写、乱画，对损坏实训室设备和乱写、乱画行为给予赔偿和罚款处理，情节严重者给予纪律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实训期间要认真领会和处理各种实习业务，工位之间要责任清楚、分工明确、同时又要相互配合，保证实习效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严格执行《实训中心设备用品管理制度》，各种用品严格按规定的定额领用，培养勤俭节约的工作作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、室内严禁大声喧哗和随意走动，保持室内肃静。讨论问题时，不得影响其他人的正常工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、严格遵守学校的考勤制度，不得迟到、早退，未经指导教师批准，不得随意出入实训中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、学生实训时，各组之间不允许互相借用备品；学生不得自行打开用品柜，拿取物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一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各实训小组轮流值日、保持卫生，学生不得将食品、饮料带入实训中心，不得乱扔杂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二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专心进行实训，不得利用实训设备玩游戏和上网聊天，不做与实训无关的事情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商业学校财金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605.1pt;mso-wrap-distance-left:9.05pt;mso-wrap-distance-right:9.05pt;mso-wrap-distance-top:0pt;mso-wrap-distance-bottom:0pt;margin-top:8.7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7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市商业学校财金系实训中心守则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参加实训的学生，在实训前必须认真学习和领会实训中心的有关规定和各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管理制度，并同意遵守后，方能进入实训中心，参加实训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实训中心严格按公司化管理，要求学生必须统一着职业装，仪容仪表符合学校规范要求，着装、仪容仪表不合格者不得进入实训中心，交班主任和系学生管理办公室处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参加实训的学生要严格按照指导教师指定的工作区域、工位号码入位实训，不能擅自调换组别和岗位，并服从指导老师和业务主管的管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参加实训学生于课前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钟，有组织、有秩序、有准备的进入实训中心，与实训内容无关的物品不得带进实训中心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爱护实训中心内的一切公共财物，严禁在桌面乱写、乱画，对损坏实训室设备和乱写、乱画行为给予赔偿和罚款处理，情节严重者给予纪律处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实训期间要认真领会和处理各种实习业务，工位之间要责任清楚、分工明确、同时又要相互配合，保证实习效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、严格执行《实训中心设备用品管理制度》，各种用品严格按规定的定额领用，培养勤俭节约的工作作风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八、室内严禁大声喧哗和随意走动，保持室内肃静。讨论问题时，不得影响其他人的正常工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、严格遵守学校的考勤制度，不得迟到、早退，未经指导教师批准，不得随意出入实训中心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、学生实训时，各组之间不允许互相借用备品；学生不得自行打开用品柜，拿取物品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一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各实训小组轮流值日、保持卫生，学生不得将食品、饮料带入实训中心，不得乱扔杂物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二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要专心进行实训，不得利用实训设备玩游戏和上网聊天，不做与实训无关的事情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京市商业学校财金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>2007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下内容略</w:t>
      </w:r>
      <w:r>
        <w:rPr>
          <w:rFonts w:cs="宋体;SimSun" w:ascii="宋体;SimSun" w:hAnsi="宋体;SimSun"/>
          <w:b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58:00Z</dcterms:created>
  <dc:creator>sx</dc:creator>
  <dc:description/>
  <cp:keywords/>
  <dc:language>en-US</dc:language>
  <cp:lastModifiedBy>王秋燕</cp:lastModifiedBy>
  <dcterms:modified xsi:type="dcterms:W3CDTF">2013-07-24T07:38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