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以晨训为载体的训练模式”实施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目的与意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的十八大提出“加快发展现代职业教育，让每个孩子都能成为用之才”。鲁昕副部长指出，加强以社会主义核心价值体系为引领的思想品德和思想政治教育、以支撑职业生涯发展为重点的知识和技能教育、以提升生活品质和审美情趣为重点的人文素养和职业素养教育，实现“技术技能强国的梦、全面发展的梦、人人成才的梦、尽展其才的梦。”这是职业教育的中国梦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职学生是中国制造和中国服务的主力军。要培养学生的职业道德、职业技能、就业创业能力和综合职业素养，提升审美情趣和人文素养，促进德智体美全面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书正是激发学生追逐梦想、成就梦想的重要载体，也是培养学生良好人文素养和综合职业素养，促进学生全面发展的一条必经之路。针对当前中职生文化素养普遍不足的现状，响应党和国家的教育导向；根据我校培养德能兼备中职生的育人目标；满足企业对员工文化素养提出的更高要求；立足我校封闭式管理，学生基本住校的优势，我们积极在校园推行晨读训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晨训强化古今名句、优秀美文及经典英文短句的记诵，“读出理想，读出信念，读出人生的精彩”，培养学生对文化发展、个人素质、职业道德操守的关注与坚持；引导学生有目的、有计划地读书，逐渐养成良好的阅读习惯和行为习惯；提高学生的普通话表达能力，以适应北京在建设世界城市和国际化大都市的进程中，对服务业标准普通话水平的要求；将读与训紧密结合，不仅是对学生口语表达能力的训练，对学生行为规范养成的训练，也是我校全面推进素质教育、给学生提供多元服务与可持续发展的重要载体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施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与训相结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将晨读与礼训有机结合，学生进行《晨读时光》读本朗读的同时，落实礼训的坐姿、站姿和仪容仪表、精神面貌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内课外相结合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晨训的内容不仅仅在晨读时间进行，在语文和英语课堂上有指导，在课外有推荐阅读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全面参与和个性化指导相结合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晨读时间在全体学生中推行晨训，不同专业和年级有不同的内容和侧重点，在语文和英语课堂上还有教师的重点难点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循序渐进，分层推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根据学生的不同学习阶段和学习程度，训练内容有层次，考核标准亦有层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多元考核和激励导向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个人考核在课堂，日常考核有专人，实效考核看比赛。层层把关，落在实处。与学校十项百分赛的日常管理相结合，设置</w:t>
      </w:r>
      <w:r>
        <w:rPr>
          <w:rFonts w:ascii="宋体;SimSun" w:hAnsi="宋体;SimSun" w:cs="宋体;SimSun"/>
          <w:sz w:val="24"/>
          <w:szCs w:val="24"/>
        </w:rPr>
        <w:t>“晨训标兵流动红旗”，</w:t>
      </w:r>
      <w:r>
        <w:rPr>
          <w:rFonts w:ascii="宋体;SimSun" w:hAnsi="宋体;SimSun" w:cs="宋体;SimSun"/>
          <w:kern w:val="0"/>
          <w:sz w:val="24"/>
        </w:rPr>
        <w:t>并在全校开展相关的比赛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内容</w:t>
      </w:r>
    </w:p>
    <w:p>
      <w:pPr>
        <w:pStyle w:val="Normal"/>
        <w:spacing w:lineRule="auto" w:line="360"/>
        <w:ind w:left="4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每周一、三、五早上</w:t>
      </w:r>
      <w:r>
        <w:rPr>
          <w:rFonts w:cs="宋体;SimSun" w:ascii="宋体;SimSun" w:hAnsi="宋体;SimSun"/>
          <w:kern w:val="0"/>
          <w:sz w:val="24"/>
        </w:rPr>
        <w:t>7:55——8:15</w:t>
      </w:r>
      <w:r>
        <w:rPr>
          <w:rFonts w:ascii="宋体;SimSun" w:hAnsi="宋体;SimSun" w:cs="宋体;SimSun"/>
          <w:kern w:val="0"/>
          <w:sz w:val="24"/>
        </w:rPr>
        <w:t>晨读时间进行，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学生中实施。学生在晨读时间诵读读本——《晨读时光》朗读部分，课下可自行阅读“美文赏读”中的自读篇目和“推荐书目”中的书籍，语文和英语课上对难点疑点进行点拨指导，并进行晨读质量的个人考核，班级不定期举行相关主题班会，系部不定期抽查，全校每年举行一次相关比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晨训读本——</w:t>
      </w:r>
      <w:r>
        <w:rPr>
          <w:rFonts w:ascii="宋体;SimSun" w:hAnsi="宋体;SimSun" w:cs="宋体;SimSun"/>
          <w:b/>
          <w:kern w:val="0"/>
          <w:sz w:val="24"/>
        </w:rPr>
        <w:t>《晨读时光》</w:t>
      </w:r>
      <w:r>
        <w:rPr>
          <w:rFonts w:ascii="宋体;SimSun" w:hAnsi="宋体;SimSun" w:cs="宋体;SimSun"/>
          <w:kern w:val="0"/>
          <w:sz w:val="24"/>
        </w:rPr>
        <w:t>读本一册、二册（修订版）；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册、四册（试行版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年级——一册、二册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 xml:space="preserve">项学生综合职业素养训练指标【理解接受级】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年级——三册、四册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 xml:space="preserve">项学生综合职业素养训练指标【思考接受级】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项学生综合职业素养训练指标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承担责任；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诚实守信；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爱岗敬业；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遵规守纪；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吃苦耐劳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团队合作；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沟通交流；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积极心态；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崇尚礼仪；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、懂得感恩；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、勇于创新；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、学会学习；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、严谨细致；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、安全能力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册、第三册：指标</w:t>
      </w:r>
      <w:r>
        <w:rPr>
          <w:rFonts w:cs="宋体;SimSun" w:ascii="宋体;SimSun" w:hAnsi="宋体;SimSun"/>
          <w:bCs/>
          <w:kern w:val="0"/>
          <w:sz w:val="24"/>
        </w:rPr>
        <w:t>1——7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二册、第四册：指标</w:t>
      </w:r>
      <w:r>
        <w:rPr>
          <w:rFonts w:cs="宋体;SimSun" w:ascii="宋体;SimSun" w:hAnsi="宋体;SimSun"/>
          <w:bCs/>
          <w:kern w:val="0"/>
          <w:sz w:val="24"/>
        </w:rPr>
        <w:t>8——14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以周为时间单位作为读本的一个单元，每个指标做</w:t>
      </w:r>
      <w:r>
        <w:rPr>
          <w:rFonts w:cs="宋体;SimSun" w:ascii="宋体;SimSun" w:hAnsi="宋体;SimSun"/>
          <w:bCs/>
          <w:kern w:val="0"/>
          <w:sz w:val="24"/>
        </w:rPr>
        <w:t>2——3</w:t>
      </w:r>
      <w:r>
        <w:rPr>
          <w:rFonts w:ascii="宋体;SimSun" w:hAnsi="宋体;SimSun" w:cs="宋体;SimSun"/>
          <w:bCs/>
          <w:kern w:val="0"/>
          <w:sz w:val="24"/>
        </w:rPr>
        <w:t>周内容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：第一学期——第一册；第二学期——第二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年级：第一学期——第三册；第二学期——第四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本每周基本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华美德（名言古训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词吟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言集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事讲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名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文赏读或职场故事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必读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选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书目（</w:t>
      </w:r>
      <w:r>
        <w:rPr>
          <w:rFonts w:cs="宋体;SimSun" w:ascii="宋体;SimSun" w:hAnsi="宋体;SimSun"/>
          <w:kern w:val="0"/>
          <w:sz w:val="24"/>
        </w:rPr>
        <w:t>1——2</w:t>
      </w:r>
      <w:r>
        <w:rPr>
          <w:rFonts w:ascii="宋体;SimSun" w:hAnsi="宋体;SimSun" w:cs="宋体;SimSun"/>
          <w:kern w:val="0"/>
          <w:sz w:val="24"/>
        </w:rPr>
        <w:t>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海拾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kern w:val="0"/>
          <w:sz w:val="24"/>
        </w:rPr>
        <w:t>每个训练指标结束后有“我的心声”栏目，由学生自行填写感想体会，思考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施途径与方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时间固定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于每周一、三、五早上</w:t>
      </w:r>
      <w:r>
        <w:rPr>
          <w:rFonts w:cs="宋体;SimSun" w:ascii="宋体;SimSun" w:hAnsi="宋体;SimSun"/>
          <w:kern w:val="0"/>
          <w:sz w:val="24"/>
        </w:rPr>
        <w:t>7:55——8:15</w:t>
      </w:r>
      <w:r>
        <w:rPr>
          <w:rFonts w:ascii="宋体;SimSun" w:hAnsi="宋体;SimSun" w:cs="宋体;SimSun"/>
          <w:kern w:val="0"/>
          <w:sz w:val="24"/>
        </w:rPr>
        <w:t>晨读时间进行，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学生中实施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堂指导与考核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在语文和英语课上，对读本内容的难点疑点进行点拨指导，并进行晨读质量的个人考核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级组织有序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晨训委员和班主任主要负责班级平时的晨训实施，</w:t>
      </w:r>
      <w:r>
        <w:rPr>
          <w:rFonts w:ascii="宋体;SimSun" w:hAnsi="宋体;SimSun" w:cs="宋体;SimSun"/>
          <w:bCs/>
          <w:kern w:val="0"/>
          <w:sz w:val="24"/>
        </w:rPr>
        <w:t xml:space="preserve"> “我的心声”是班级组织相关主题班会时可资借鉴参考的素材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于评比评优中体现激励导向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学生晨训的考勤和质量</w:t>
      </w:r>
      <w:r>
        <w:rPr>
          <w:rFonts w:ascii="宋体;SimSun" w:hAnsi="宋体;SimSun" w:cs="宋体;SimSun"/>
          <w:kern w:val="0"/>
          <w:sz w:val="24"/>
        </w:rPr>
        <w:t>与学校十项百分赛的日常管理相结合，并在全校开展相关的比赛，借以鼓励先进，激励后进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相关全校专题活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就《晨读时光》读本内容不定期组织全校规模的专题活动，以促进和鼓励学生的晨训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施步骤与进度及人员安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体进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晨训项目组，确定项目组成员，明确工作职责、工作任务，初步研究安排项目整体及分项目组工作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勇、张骞、李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实施方案（试行版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晨训读本（试行版）提纲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晨训读本第一册、第二册（试行版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训读本第一册、第二册（修订版）定稿、印刷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。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每周一、三、五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55——8:15</w:t>
            </w:r>
            <w:r>
              <w:rPr>
                <w:rFonts w:ascii="宋体;SimSun" w:hAnsi="宋体;SimSun" w:cs="宋体;SimSun"/>
                <w:kern w:val="0"/>
                <w:sz w:val="24"/>
              </w:rPr>
              <w:t>晨读时间进行晨训（一、二册）；语文、英语课上指导和考核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晨训委员及班主任；语文、英语教师；学生管理主任和学生会；学生处和团委。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晨读训练记录及收获体会等相关资料采集整理（实验班为主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、王素芳、荆晓前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《晨读时光》读本内容组织全校规模的朗诵、礼训评比竞赛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、李婕、李娅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晨训为载体的训练模式第一册阶段实施总结报告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、李婕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写、印刷晨训读本第三册、第四册（试行版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</w:tr>
      <w:tr>
        <w:trPr>
          <w:trHeight w:val="6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每周一、三、五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55——8:15</w:t>
            </w:r>
            <w:r>
              <w:rPr>
                <w:rFonts w:ascii="宋体;SimSun" w:hAnsi="宋体;SimSun" w:cs="宋体;SimSun"/>
                <w:kern w:val="0"/>
                <w:sz w:val="24"/>
              </w:rPr>
              <w:t>晨读时间进行晨训（三册和一册）；语文、英语课上指导和考核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晨训委员及班主任；语文、英语教师；学生管理主任和学生会；学生处和团委。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晨读训练记录及收获体会等相关资料采集整理（实验班为主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、王素芳、荆晓前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案例《读训一体的学生培养新模式》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体学生关于晨训的培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、何健勇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体学生进行《晨读时光》“诗词吟咏”及“中华美德”部分填空比赛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、李婕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训读本修订版定稿研讨会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晨训读本修订版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。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每周一、三、五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55——8:15</w:t>
            </w:r>
            <w:r>
              <w:rPr>
                <w:rFonts w:ascii="宋体;SimSun" w:hAnsi="宋体;SimSun" w:cs="宋体;SimSun"/>
                <w:kern w:val="0"/>
                <w:sz w:val="24"/>
              </w:rPr>
              <w:t>晨读时间进行晨训（四册和二册）；语文、英语课上指导和考核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班晨训委员及班主任；语文、英语教师；学生管理主任和学生会；学生处和团委。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晨读训练记录及收获体会等相关资料采集整理（实验班为主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、王素芳、荆晓前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班主任、学习部学生、晨训委员、语文教师，关于晨训的训练与考核实施培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、何健勇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每周二、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10——3: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晨训礼训技能训练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组成员；学生管理主任、班主任和学生会；学生处和团委。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晨读时光》出版定稿研讨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及语文组成员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晨训为载体的训练模式总结报告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读本编写任务分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总体分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：中华美德（名言古训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、诗词吟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首、名言集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书目（</w:t>
      </w:r>
      <w:r>
        <w:rPr>
          <w:rFonts w:cs="宋体;SimSun" w:ascii="宋体;SimSun" w:hAnsi="宋体;SimSun"/>
          <w:kern w:val="0"/>
          <w:sz w:val="24"/>
        </w:rPr>
        <w:t>1——2</w:t>
      </w:r>
      <w:r>
        <w:rPr>
          <w:rFonts w:ascii="宋体;SimSun" w:hAnsi="宋体;SimSun" w:cs="宋体;SimSun"/>
          <w:kern w:val="0"/>
          <w:sz w:val="24"/>
        </w:rPr>
        <w:t>本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：英文名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育：故事讲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则、美文赏读或职场故事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必读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选读）、职海拾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以下内容略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3:00Z</dcterms:created>
  <dc:creator>Your User Name</dc:creator>
  <dc:description/>
  <cp:keywords/>
  <dc:language>en-US</dc:language>
  <cp:lastModifiedBy>王秋燕</cp:lastModifiedBy>
  <dcterms:modified xsi:type="dcterms:W3CDTF">2013-07-29T02:22:00Z</dcterms:modified>
  <cp:revision>28</cp:revision>
  <dc:subject/>
  <dc:title/>
</cp:coreProperties>
</file>