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创建</w:t>
      </w:r>
      <w:r>
        <w:rPr>
          <w:b/>
          <w:sz w:val="32"/>
          <w:szCs w:val="32"/>
        </w:rPr>
        <w:t>“以</w:t>
      </w:r>
      <w:r>
        <w:rPr>
          <w:rFonts w:ascii="宋体;SimSun" w:hAnsi="宋体;SimSun" w:cs="宋体;SimSun"/>
          <w:b/>
          <w:sz w:val="32"/>
          <w:szCs w:val="32"/>
        </w:rPr>
        <w:t>课程为载体的训练</w:t>
      </w:r>
      <w:r>
        <w:rPr>
          <w:b/>
          <w:sz w:val="32"/>
          <w:szCs w:val="32"/>
        </w:rPr>
        <w:t>模式”实施方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目的与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职德育大纲明确指出，中职培养目标是具有社会责任感和创业精神的高素质劳动者。作为高素质劳动者，应该是全面地、可持续发展的人。作为职业教育，不仅应该教学生学会做事，还必须教学生学会做人；作为职校学生，不仅要具备专业技能，还必须具备过硬的思想道德素质。为此，我校创建以课程为载体的学生综合职业素养训练模式，最大限度发挥课程主渠道的育人作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通过“以课程为载体的训练模式”方案的实施，实现综合职业素养训练的课程全覆盖。</w:t>
      </w:r>
      <w:r>
        <w:rPr>
          <w:rFonts w:ascii="宋体;SimSun" w:hAnsi="宋体;SimSun" w:cs="宋体;SimSun"/>
          <w:sz w:val="24"/>
        </w:rPr>
        <w:t>通过对学生的基本规范的强化、校园礼仪的养成，人际关系的处理、健康审美能力的培养、合作与创新能力训练、企业文化的介绍、对职业和岗位工作特征的认识、协作与应变能力的培训等，引导学生以准职业人的标准严格要求自己，实现做人、做职业人、做优秀职业人的顺利过渡，促进学生全面综合素养的提升，实现</w:t>
      </w:r>
      <w:r>
        <w:rPr>
          <w:rFonts w:ascii="宋体;SimSun" w:hAnsi="宋体;SimSun" w:cs="宋体;SimSun"/>
          <w:kern w:val="0"/>
          <w:sz w:val="24"/>
        </w:rPr>
        <w:t>健康、可持续发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实施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以学生为主体的原则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发挥课程育人的作用，以学生为主体，“做中学，学中做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坚持三贴近的原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即</w:t>
      </w:r>
      <w:r>
        <w:rPr>
          <w:rFonts w:ascii="宋体;SimSun" w:hAnsi="宋体;SimSun" w:cs="宋体;SimSun"/>
          <w:kern w:val="0"/>
          <w:sz w:val="24"/>
        </w:rPr>
        <w:t>贴近</w:t>
      </w:r>
      <w:r>
        <w:rPr>
          <w:rFonts w:ascii="宋体;SimSun" w:hAnsi="宋体;SimSun" w:cs="宋体;SimSun"/>
          <w:kern w:val="0"/>
          <w:sz w:val="24"/>
        </w:rPr>
        <w:t>社会</w:t>
      </w:r>
      <w:r>
        <w:rPr>
          <w:rFonts w:ascii="宋体;SimSun" w:hAnsi="宋体;SimSun" w:cs="宋体;SimSun"/>
          <w:kern w:val="0"/>
          <w:sz w:val="24"/>
        </w:rPr>
        <w:t>、贴近生活、贴近学生的原则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知与行相统一的原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在学生认知的基础上，重在实践、体验，活动、训练，强化行为习惯的养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专业能力培养与素养训练相结合的原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在专业课程中贯穿综合职业素养的训练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要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创建</w:t>
      </w:r>
      <w:r>
        <w:rPr>
          <w:rFonts w:ascii="宋体;SimSun" w:hAnsi="宋体;SimSun" w:cs="宋体;SimSun"/>
          <w:sz w:val="24"/>
        </w:rPr>
        <w:t>学生综合职业素养训练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立德育校本课程编写项目组，编写《综合职业素养训练》、《合作与创新能力训练》、《综合就业指导训练》三门校本德育平台课程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设</w:t>
      </w:r>
      <w:r>
        <w:rPr>
          <w:rFonts w:ascii="宋体;SimSun" w:hAnsi="宋体;SimSun" w:cs="宋体;SimSun"/>
          <w:sz w:val="24"/>
        </w:rPr>
        <w:t>学生职业综合素养训练课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在学生入学初开设《综合职业素养训练》课程。通过对学生的基本规范的强化、校园礼仪的养成，人际关系的处理、健康审美能力的培养，帮助学生实现从中学生到中职生的顺利过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在二年级开设《合作与创新能力训练》课程。是我校各专业学生选修的一门职业核心能力培养基础课程。本课程以社会主义核心价值观体系为导向，着重对学生进行以敬业、诚实和责任为核心的职业价值情感态度教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在学生实习前开设《综合就业指导训练》课程。强化诚信、敬业、负责等的职业精神，做好就业、创业前的心理、技能准备，</w:t>
      </w:r>
      <w:r>
        <w:rPr>
          <w:rFonts w:ascii="宋体;SimSun" w:hAnsi="宋体;SimSun" w:cs="宋体;SimSun"/>
          <w:sz w:val="24"/>
        </w:rPr>
        <w:t>认知企业文化和岗位工作特征，</w:t>
      </w:r>
      <w:r>
        <w:rPr>
          <w:rFonts w:ascii="宋体;SimSun" w:hAnsi="宋体;SimSun" w:cs="宋体;SimSun"/>
          <w:kern w:val="0"/>
          <w:sz w:val="24"/>
        </w:rPr>
        <w:t>形成正确的职业价值观，为学生顺利求职就业打下良好的基础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将综合职业素养训练贯穿于各专业课教学中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以电子商务专业一门核心课程为试点、将综合职业素养训练贯穿于教学中。制定电子商务专业一门核心课程的课程标准和学生学业评价方案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在电子商务专业试点基础上，在会计、酒店服务与管理、物流服务与管理、宝玉石加工与营销专业各选一门专业核心课程，将综合职业素养训练贯穿于专业课教学中，体现在课程标准和学生学业评价方案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实施途径与方法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做到</w:t>
      </w:r>
      <w:r>
        <w:rPr>
          <w:rFonts w:ascii="宋体;SimSun" w:hAnsi="宋体;SimSun" w:cs="宋体;SimSun"/>
          <w:kern w:val="0"/>
          <w:sz w:val="24"/>
        </w:rPr>
        <w:t>校本德育课程</w:t>
      </w:r>
      <w:r>
        <w:rPr>
          <w:rFonts w:ascii="宋体;SimSun" w:hAnsi="宋体;SimSun" w:cs="宋体;SimSun"/>
          <w:kern w:val="0"/>
          <w:sz w:val="24"/>
        </w:rPr>
        <w:t>大纲、教材、教师、课时和考核“五落实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成立德育校本课程编写项目组，组织校内专家、优秀教师设计、编写校本德育课程的大纲、教材。选取有经验的教师授课，提高教育教学质量。每个学期，给予充分的课时保障。严格落实考核，以考核促养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做到课程全覆盖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最大限度发挥课程主渠道的育人作用，对全校所有学生，分学期开设</w:t>
      </w:r>
      <w:r>
        <w:rPr>
          <w:rFonts w:ascii="宋体;SimSun" w:hAnsi="宋体;SimSun" w:cs="宋体;SimSun"/>
          <w:sz w:val="24"/>
        </w:rPr>
        <w:t>职业综合素养训练课程，强化</w:t>
      </w:r>
      <w:r>
        <w:rPr>
          <w:rFonts w:ascii="宋体;SimSun" w:hAnsi="宋体;SimSun" w:cs="宋体;SimSun"/>
          <w:kern w:val="0"/>
          <w:sz w:val="24"/>
        </w:rPr>
        <w:t>综合职业素养训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在专业课教学中贯穿综合职业素养训练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以示范校建设中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重点建设的专业为试点，在专业课教学中，将</w:t>
      </w:r>
      <w:r>
        <w:rPr>
          <w:rFonts w:ascii="宋体;SimSun" w:hAnsi="宋体;SimSun" w:cs="宋体;SimSun"/>
          <w:sz w:val="24"/>
        </w:rPr>
        <w:t>职业态度和职业道德、行为习惯的培养与职业能力的培养有机的结合起来。使学生形成责任意识、创新精神、吃苦耐劳、积极心态 ；遵规守纪、团队合作；养成礼仪礼貌、严谨细致的行为习惯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实施步骤与进度及人员安排</w:t>
      </w:r>
    </w:p>
    <w:p>
      <w:pPr>
        <w:pStyle w:val="Normal"/>
        <w:spacing w:lineRule="exact" w:line="500"/>
        <w:ind w:firstLine="41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整体进度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740"/>
        <w:gridCol w:w="2667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德育校本课程编写项目组，确定项目组成员，明确工作职责、工作任务，初步研究安排项目整体及分项目组工作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杨桂华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调研，组织校内专家设计与研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门校本课程。组织教师编写教学计划和大纲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讨编写方案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杨桂华、孙明利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写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综合职业素养训练》、《合作与创新能力训练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课教学大纲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综合职业素养训练》、《合作与创新能力训练》教材编写模板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编写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综合职业素养训练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试行版）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合作与创新能力训练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试行版）两门课教材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桂华、孙明利、王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—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生开设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综合职业素养训练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试行版）课程，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综合职业素养训练》课程的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及班主任</w:t>
            </w:r>
          </w:p>
        </w:tc>
      </w:tr>
      <w:tr>
        <w:trPr>
          <w:trHeight w:val="27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小组活动体会资料采集整理（授课班级）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的授课教师</w:t>
            </w:r>
          </w:p>
        </w:tc>
      </w:tr>
      <w:tr>
        <w:trPr>
          <w:trHeight w:val="74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总结、提炼的基础上，规范教案、课件，整理考试方案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请专家，并组织电子商务专业教师研讨，结合专业培养方案，以电子商务专业一门核心课程为试点、将综合职业素养训练贯穿于教学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桂华、刘冬美</w:t>
            </w:r>
          </w:p>
        </w:tc>
      </w:tr>
      <w:tr>
        <w:trPr>
          <w:trHeight w:val="2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电子商务专业一门核心课程的课程标准和学生学业评价方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课程为载体的训练模式工作总结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明利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订以课程为载体的训练模式实施方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孙明利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澜海源创公司专家顾问团队为引领，编写《综合就业指导与训练》教学大纲、校本课程教材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桂华</w:t>
            </w:r>
          </w:p>
        </w:tc>
      </w:tr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写《综合就业指导与训练》校本课程的授课计划、教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相俊</w:t>
            </w:r>
          </w:p>
        </w:tc>
      </w:tr>
      <w:tr>
        <w:trPr>
          <w:trHeight w:val="57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出版一门校本课程的教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《综合职业素养训练》教材或《合作与创新能力训练》教材）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桂华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济</w:t>
            </w:r>
          </w:p>
        </w:tc>
      </w:tr>
      <w:tr>
        <w:trPr>
          <w:trHeight w:val="66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会计、酒店服务与管理、物流服务与管理、宝玉石加工与营销、电子商务专业各选一门专业核心课程，将综合职业素养训练贯穿于专业课教学中，体现在课程标准和学生学业评价方案中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桂华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秀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郦华  王彩娥  田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蕾</w:t>
            </w:r>
          </w:p>
        </w:tc>
      </w:tr>
      <w:tr>
        <w:trPr>
          <w:trHeight w:val="2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五个重点专业中的一门专业核心课程的教案的编写，将综合职业素养教育贯穿于专业教学全过程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丛秀云  郦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彩娥  田禾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红蕾</w:t>
            </w:r>
          </w:p>
        </w:tc>
      </w:tr>
      <w:tr>
        <w:trPr>
          <w:trHeight w:val="2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课程为载体的训练模式工作总结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珂</w:t>
            </w:r>
          </w:p>
        </w:tc>
      </w:tr>
    </w:tbl>
    <w:p>
      <w:pPr>
        <w:pStyle w:val="Normal"/>
        <w:spacing w:lineRule="auto" w:line="36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预期效果与目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以课程为载体的训练模式的实施，实现如下目标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强化学生的规范意识、养成良好的礼仪素养、和谐的人际关系，健康的审美情趣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提高学生的合作与创新能力、抗挫折能力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提高运用所学知识、技能为企业服务的能力和社会责任意识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认知岗位职业道德基本要求；养成良好的职业行为习惯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为顺利就业、创业和可持续发展奠定坚实的基础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考核评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结合北京市商业学校学生综合职业素养考核评价标准，通过课程教学对学生的综合职业素养进行评价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注重以训练为主的评价方式，根据训练效果，进行考核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采用学生自评、互评和教师评价等多种评价方式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加强过程考核，对学生的素质进行综合评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设定多元化的评价要素，合理制定学生学业成绩比例。将综合职业素养训练纳入学生的成绩评定，注重学生素质养成，以评价促养成，促进学生掌握知识、形成能力，养成习惯、实现个性的健康发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生学业成绩比例：平时成绩：占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：内容为综合职业素养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要素，突出过程评价、多元评价。期中成绩占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，期末成绩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主要为教师评价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录：德育校本课程学生综合职业素养考核评价标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八、本模式的特色或者创新点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课程内容创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三门校本德育课程，是为学生全面提升综合素养，实现健康可持续发展而专门设计和编写、开设的课程。课程内容的设计具有很强的针对性。一年级《综合职业素养训练》的内容侧重成人教育、二年级开设的《合作与创新能力训练》侧重成才教育，毕业前的</w:t>
      </w:r>
      <w:r>
        <w:rPr>
          <w:rFonts w:ascii="宋体;SimSun" w:hAnsi="宋体;SimSun" w:cs="宋体;SimSun"/>
          <w:sz w:val="24"/>
          <w:szCs w:val="24"/>
        </w:rPr>
        <w:t>《综合就业指导与训练》内容侧重成功教育。层层递进，使校本课程自成体系，具有了完整性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课程模式和方法创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是在坚持三贴近，即“贴近学生、贴近生活、贴近社会”和三中心即以学生为中心、以活动为中心、以体验为中心的基础上，使学、训、导有机结合，强化行为训练，注重学生的养成教育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专业教学贯穿德育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将综合职业素养训练贯穿于各专业课教学中，实现节节有德育，全面提升学生综合素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评价方式创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将综合职业素养要素的评价与课程教学评价有机结合，注重过程评价，注重多元评价，评价的过程考核有利于学生良好素养的养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借助</w:t>
      </w:r>
      <w:r>
        <w:rPr>
          <w:rFonts w:ascii="宋体;SimSun" w:hAnsi="宋体;SimSun" w:cs="宋体;SimSun"/>
          <w:sz w:val="24"/>
          <w:szCs w:val="24"/>
        </w:rPr>
        <w:t>澜海源创公司专家顾问团队的力量，完成校本教材的编写，使教材更具有针对性与时代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实施保障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校国家改革发展示范校建设领导小组的统一领导下，成立课程专项建设领导小组，负责课程建设的具体规划、实施、管理和检查等工作，确保课程专项建设能够按照实施方案的要求落实到位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行组长负责制，明确任务与分工。</w:t>
      </w:r>
    </w:p>
    <w:p>
      <w:pPr>
        <w:pStyle w:val="Normal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36:00Z</dcterms:created>
  <dc:creator>Your User Name</dc:creator>
  <dc:description/>
  <cp:keywords/>
  <dc:language>en-US</dc:language>
  <cp:lastModifiedBy>王秋燕</cp:lastModifiedBy>
  <dcterms:modified xsi:type="dcterms:W3CDTF">2013-07-29T02:24:00Z</dcterms:modified>
  <cp:revision>115</cp:revision>
  <dc:subject/>
  <dc:title>“以校本德育课程为载体的训练模式”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